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835</wp:posOffset>
                </wp:positionH>
                <wp:positionV relativeFrom="paragraph">
                  <wp:posOffset>32385</wp:posOffset>
                </wp:positionV>
                <wp:extent cx="3935095" cy="393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16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ｺﾞｼｯｸE" w:hAnsi="HGPｺﾞｼｯｸE" w:eastAsia="HGPｺﾞｼｯｸE" w:cs="ＭＳ Ｐゴシック"/>
                                <w:color w:val="auto"/>
                                <w:lang w:val="en-US" w:eastAsia="ja-JP" w:bidi="ar-SA"/>
                              </w:rPr>
                              <w:t>キャリア形成促進助成金支給申請チェックリスト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05pt;margin-top:2.55pt;width:309.8pt;height:3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ｺﾞｼｯｸE" w:hAnsi="HGPｺﾞｼｯｸE" w:eastAsia="HGPｺﾞｼｯｸE" w:cs="ＭＳ Ｐゴシック"/>
                          <w:color w:val="auto"/>
                          <w:lang w:val="en-US" w:eastAsia="ja-JP" w:bidi="ar-SA"/>
                        </w:rPr>
                        <w:t>キャリア形成促進助成金支給申請チェックリス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　請　事　業　主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　当　者　名</w:t>
            </w:r>
          </w:p>
        </w:tc>
      </w:tr>
      <w:tr>
        <w:trPr>
          <w:trHeight w:val="5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6"/>
        <w:gridCol w:w="7688"/>
        <w:gridCol w:w="707"/>
      </w:tblGrid>
      <w:tr>
        <w:trPr>
          <w:trHeight w:val="51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区　分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支　給　申　請　に　必　要　な　書　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75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75"/>
                <w:sz w:val="16"/>
                <w:szCs w:val="16"/>
              </w:rPr>
              <w:t>申請事業主確認欄</w:t>
            </w:r>
          </w:p>
        </w:tc>
      </w:tr>
      <w:tr>
        <w:trPr>
          <w:trHeight w:val="24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共　　　　　　　　　　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支給申請書（様式第７号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0" w:hanging="4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訓練等支援給付金申請額内訳（経費助成：対象職業訓練）（様式第７号－１）　　　　　　　　　　　　　　　　　　　　　　　　　　　　　　　　　　　　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B05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訓練等支援給付金申請額内訳（賃金助成）（様式第７号－５）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B05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B050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B05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業能力評価推進給付金申請額内訳（経費助成・賃金助成）（様式第７号－６）　　　　　　　　　　　　　　　　　　　　　　　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B05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B050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給資格認定通知書（様式第４号）の写し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  <w:t>6</w:t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受給資格認定を受けた賃金助成額算定書（様式第２号）の写し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7</w:t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給資格認定を受けた年間職業能力開発計画の写し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B05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教育訓練対象者の所属が分かる書類（組織図又は所属が記載された名簿等）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B05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B050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9</w:t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助成対象者の雇用保険被保険者資格取得等確認通知書（事業主通知用）の写し又は事業所別被保険者台帳照会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労働保険料の納付書・領収証書の写し（最新のもの）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</w:t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労働日、労働時間・休憩時間、休日、賃金締切日、時間外手当（時間外割増賃金算定基礎額等）を確認するための書類</w:t>
            </w:r>
          </w:p>
          <w:p>
            <w:pPr>
              <w:pStyle w:val="Normal"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就業規則又は労使協定の写し（休日等を年間休日カレンダー等で定めている場合は訓練実施期間を含む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賃金規定の写し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訓練等支援給付金（対象職業訓練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 事 業 内 訓 練 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訓練等支援給付金支給申請額内訳（対象職業訓練）（様式第７号－１・５）（事業内訓練）の添付書類の表紙（年間計画番号単位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訓練・職業能力検定実施状況報告書（添付様式第１号）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訓練・職業能力検定出席状況報告書（添付様式第２号）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5</w:t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訓練の実施内容を確認するための書類</w:t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訓練の開催通知（訓練主催者発行のもので講習目的、内容、実施日、訓練実施時間数、場所等が確認できるもの）</w:t>
            </w:r>
          </w:p>
          <w:p>
            <w:pPr>
              <w:pStyle w:val="Normal"/>
              <w:ind w:left="212" w:hanging="21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訓練内容のわかるカリキュラム（訓練実施後のものであって受講時間・除外時間（休憩時間等）を明記したもの）</w:t>
            </w:r>
          </w:p>
          <w:p>
            <w:pPr>
              <w:pStyle w:val="Normal"/>
              <w:ind w:left="420" w:hanging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訓練の受講者名簿（受講者の氏名、所属事業所名が明記されたもの）</w:t>
            </w:r>
          </w:p>
          <w:p>
            <w:pPr>
              <w:pStyle w:val="Normal"/>
              <w:ind w:left="420" w:hanging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講師プロフィール（講師の経歴、取得している資格等が確認できるもの）</w:t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訓練風景全体を確認できる写真（撮影日付のあるものを３枚程度。Ａ４用紙に糊付けしたもの）</w:t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訓練内容が確認できる実際に使用したテキストの写し（表紙と目次の部分のみ）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Cs w:val="21"/>
              </w:rPr>
              <w:t>16</w:t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70C0"/>
                <w:szCs w:val="21"/>
              </w:rPr>
              <w:t>部外講師料に対する謝金・手当を支払ったことを確認するための書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70C0"/>
                <w:szCs w:val="21"/>
              </w:rPr>
              <w:t>・　領収書又は振込通知書等の写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B05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70C0"/>
                <w:szCs w:val="21"/>
              </w:rPr>
              <w:t>・　請求内訳書の写し（領収書等で内訳を確認できない場合）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B05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B050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Cs w:val="21"/>
              </w:rPr>
              <w:t>17</w:t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70C0"/>
                <w:szCs w:val="21"/>
              </w:rPr>
              <w:t>訓練を実施するための施設・設備借上費を支払ったことを確認するための書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70C0"/>
                <w:szCs w:val="21"/>
              </w:rPr>
              <w:t>・　領収書又は振込通知書等の写し</w:t>
            </w:r>
          </w:p>
          <w:p>
            <w:pPr>
              <w:pStyle w:val="Normal"/>
              <w:ind w:left="420" w:hanging="420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70C0"/>
                <w:szCs w:val="21"/>
              </w:rPr>
              <w:t>・　請求内訳書の写し（領収書等で内訳を確認できない場合）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Cs w:val="21"/>
              </w:rPr>
              <w:t>18</w:t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70C0"/>
                <w:szCs w:val="21"/>
              </w:rPr>
              <w:t>訓練に使用した教科書・教材費を支払ったことを確認するための書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70C0"/>
                <w:szCs w:val="21"/>
              </w:rPr>
              <w:t>・　領収書（品名、単価、数量を明記したもの）又は振込通知書等の写し</w:t>
            </w:r>
          </w:p>
          <w:p>
            <w:pPr>
              <w:pStyle w:val="Normal"/>
              <w:ind w:left="420" w:hanging="420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70C0"/>
                <w:szCs w:val="21"/>
              </w:rPr>
              <w:t>・　請求内訳書の写し（領収書等で内訳を確認できない場合）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Cs w:val="21"/>
              </w:rPr>
              <w:t>19</w:t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70C0"/>
                <w:szCs w:val="21"/>
              </w:rPr>
              <w:t>領収書に関する会計帳簿の写し（総勘定元帳、現金出納簿、預金通帳他）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80" w:top="1134" w:footer="283" w:bottom="582"/>
          <w:pgNumType w:start="1" w:fmt="decimal"/>
          <w:formProt w:val="false"/>
          <w:titlePg/>
          <w:textDirection w:val="lrTb"/>
          <w:docGrid w:type="lines" w:linePitch="291" w:charSpace="4294963814"/>
        </w:sectPr>
      </w:pP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6"/>
        <w:gridCol w:w="7"/>
        <w:gridCol w:w="7681"/>
        <w:gridCol w:w="707"/>
      </w:tblGrid>
      <w:tr>
        <w:trPr/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</w:t>
            </w:r>
          </w:p>
        </w:tc>
        <w:tc>
          <w:tcPr>
            <w:tcW w:w="76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訓練実施期間中の勤務状況を確認するための書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出勤簿又はタイムカード等の写し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1</w:t>
            </w:r>
          </w:p>
        </w:tc>
        <w:tc>
          <w:tcPr>
            <w:tcW w:w="76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訓練実施期間中に支払われた賃金の額を確認するための書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賃金台帳又は給与明細書の写し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訓練等支援給付金（対象職業訓練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 事 業 外 訓 練 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2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訓練等支援給付金支給申請額内訳（対象職業訓練）（様式第７号－１・５）（事業外訓練）の添付書類の表紙（年間計画番号単位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3</w:t>
            </w:r>
          </w:p>
        </w:tc>
        <w:tc>
          <w:tcPr>
            <w:tcW w:w="76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訓練・職業能力検定実施状況報告書（添付様式第１号）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4</w:t>
            </w:r>
          </w:p>
        </w:tc>
        <w:tc>
          <w:tcPr>
            <w:tcW w:w="76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訓練・職業能力検定出席状況報告書（添付様式第２号）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5</w:t>
            </w:r>
          </w:p>
        </w:tc>
        <w:tc>
          <w:tcPr>
            <w:tcW w:w="76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訓練の実施内容を確認するための書類</w:t>
            </w:r>
          </w:p>
          <w:p>
            <w:pPr>
              <w:pStyle w:val="Normal"/>
              <w:ind w:left="238" w:hanging="23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訓練の開催通知（訓練主催者発行のもので講習目的、内容、実施日、訓練実施時間数、場所、受講料等が確認できるもの）</w:t>
            </w:r>
          </w:p>
          <w:p>
            <w:pPr>
              <w:pStyle w:val="Normal"/>
              <w:ind w:left="238" w:hanging="23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訓練内容のわかるカリキュラム（訓練実施後のものであって受講時間・除外時間（休憩時間等）を明記したもの）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Cs w:val="21"/>
              </w:rPr>
              <w:t>26</w:t>
            </w:r>
          </w:p>
        </w:tc>
        <w:tc>
          <w:tcPr>
            <w:tcW w:w="7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70C0"/>
                <w:szCs w:val="21"/>
              </w:rPr>
              <w:t>受講料、入学料、教科書代等を支払ったことを確認するための書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70C0"/>
                <w:szCs w:val="21"/>
              </w:rPr>
              <w:t>・　領収書又は振込通知書等の写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70C0"/>
                <w:szCs w:val="21"/>
              </w:rPr>
              <w:t>・　受講料の案内（一般に配布されているもの）</w:t>
            </w:r>
          </w:p>
          <w:p>
            <w:pPr>
              <w:pStyle w:val="Normal"/>
              <w:ind w:left="387" w:hanging="387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70C0"/>
                <w:szCs w:val="21"/>
              </w:rPr>
              <w:t>・　請求内訳書の写し（領収書等で内訳を確認できない場合）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7</w:t>
            </w:r>
          </w:p>
        </w:tc>
        <w:tc>
          <w:tcPr>
            <w:tcW w:w="76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訓練実施期間中の勤務状況を確認するための書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出勤簿又はタイムカード等の写し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8</w:t>
            </w:r>
          </w:p>
        </w:tc>
        <w:tc>
          <w:tcPr>
            <w:tcW w:w="76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訓練実施期間中に支払われた賃金の額を確認するための書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賃金台帳又は給与明細書の写し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業能力評価推進給付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9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業能力評価推進給付金支給申請額内訳（様式第７号－６）の添付書類の表紙（年間計画番号単位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0</w:t>
            </w:r>
          </w:p>
        </w:tc>
        <w:tc>
          <w:tcPr>
            <w:tcW w:w="76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訓練・職業能力検定実施状況報告書（添付様式第１号）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1</w:t>
            </w:r>
          </w:p>
        </w:tc>
        <w:tc>
          <w:tcPr>
            <w:tcW w:w="76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訓練・職業能力検定出席状況報告書（添付様式第２号）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2</w:t>
            </w:r>
          </w:p>
        </w:tc>
        <w:tc>
          <w:tcPr>
            <w:tcW w:w="76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業能力検定の受検の状況を確認するための書類</w:t>
            </w:r>
          </w:p>
          <w:p>
            <w:pPr>
              <w:pStyle w:val="Normal"/>
              <w:ind w:left="238" w:hanging="23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受検案内（試験名、制度の概要、対象者、職業能力検定の内容、実施日、検定時間帯、場所等が確認できるもの）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Cs w:val="21"/>
              </w:rPr>
              <w:t>33</w:t>
            </w:r>
          </w:p>
        </w:tc>
        <w:tc>
          <w:tcPr>
            <w:tcW w:w="76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70C0"/>
                <w:szCs w:val="21"/>
              </w:rPr>
              <w:t>受検料を支払ったことを確認するための書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70C0"/>
                <w:szCs w:val="21"/>
              </w:rPr>
              <w:t>・　領収書又は振込通知書等の写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70C0"/>
                <w:szCs w:val="21"/>
              </w:rPr>
              <w:t>・　受検案内（試験名、受検料等が確認できるもの）</w:t>
            </w:r>
          </w:p>
          <w:p>
            <w:pPr>
              <w:pStyle w:val="Normal"/>
              <w:ind w:left="387" w:hanging="387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70C0"/>
                <w:szCs w:val="21"/>
              </w:rPr>
              <w:t>・　請求内訳書の写し（領収書等で内訳を確認できない場合）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4</w:t>
            </w:r>
          </w:p>
        </w:tc>
        <w:tc>
          <w:tcPr>
            <w:tcW w:w="76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検定実施期間中の勤務状況を確認するための書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出勤簿又はタイムカード等の写し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5</w:t>
            </w:r>
          </w:p>
        </w:tc>
        <w:tc>
          <w:tcPr>
            <w:tcW w:w="76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検定実施期間中に支払われた賃金の額を確認するための書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賃金台帳又は給与明細書の写し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left="367" w:hanging="36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１　区分欄が「共通」の書類は、訓練等支援給付金（対象職業訓練）と職業能力評価推進給付金の区分に関わらず提出してください。</w:t>
      </w:r>
    </w:p>
    <w:p>
      <w:pPr>
        <w:pStyle w:val="Normal"/>
        <w:ind w:left="367" w:hanging="36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２　区分欄が「訓練等支援給付金（対象職業訓練）（事業内訓練）」の書類は、事業内訓練に関する支給申請を行う場合に提出してください。</w:t>
      </w:r>
    </w:p>
    <w:p>
      <w:pPr>
        <w:pStyle w:val="Normal"/>
        <w:ind w:left="367" w:hanging="36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３　区分欄が「訓練等支援給付金（対象職業訓練）（事業外訓練）」の書類は、事業外訓練に関する支給申請を行う場合に提出してください。</w:t>
      </w:r>
    </w:p>
    <w:p>
      <w:pPr>
        <w:pStyle w:val="Normal"/>
        <w:ind w:left="367" w:hanging="367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４　赤色の箇所の書類は、賃金助成に係る支給申請がある場合に提出してください。</w:t>
      </w:r>
    </w:p>
    <w:p>
      <w:pPr>
        <w:pStyle w:val="Normal"/>
        <w:ind w:left="367" w:hanging="367"/>
        <w:rPr>
          <w:rFonts w:ascii="ＭＳ Ｐ明朝" w:hAnsi="ＭＳ Ｐ明朝" w:eastAsia="ＭＳ Ｐ明朝" w:cs="ＭＳ Ｐ明朝"/>
          <w:color w:val="0070C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70C0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color w:val="0070C0"/>
          <w:sz w:val="20"/>
          <w:szCs w:val="20"/>
        </w:rPr>
        <w:t>５　青色の箇所の書類は、経費助成に係る支給申請がある場合に提出してください。</w:t>
      </w:r>
    </w:p>
    <w:p>
      <w:pPr>
        <w:pStyle w:val="Normal"/>
        <w:ind w:left="327" w:hanging="327"/>
        <w:rPr>
          <w:rFonts w:ascii="ＭＳ Ｐ明朝" w:hAnsi="ＭＳ Ｐ明朝" w:eastAsia="ＭＳ Ｐ明朝" w:cs="ＭＳ Ｐ明朝"/>
          <w:color w:val="0070C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70C0"/>
          <w:sz w:val="18"/>
          <w:szCs w:val="18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90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審査メモ（長崎センター記入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　　　　　　　　　　　　　　　　　　　業務課担当者名：</w:t>
            </w:r>
          </w:p>
        </w:tc>
      </w:tr>
    </w:tbl>
    <w:p>
      <w:pPr>
        <w:pStyle w:val="Normal"/>
        <w:ind w:left="327" w:hanging="327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680" w:top="1134" w:footer="283" w:bottom="567"/>
      <w:pgNumType w:start="1" w:fmt="decimal"/>
      <w:formProt w:val="false"/>
      <w:titlePg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（Ｈ２０版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（Ｈ２０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41:00Z</dcterms:created>
  <dc:creator>byte</dc:creator>
  <dc:description/>
  <cp:keywords/>
  <dc:language>en-US</dc:language>
  <cp:lastModifiedBy>岩永</cp:lastModifiedBy>
  <cp:lastPrinted>2008-08-14T17:03:00Z</cp:lastPrinted>
  <dcterms:modified xsi:type="dcterms:W3CDTF">2009-10-09T02:20:00Z</dcterms:modified>
  <cp:revision>3</cp:revision>
  <dc:subject/>
  <dc:title/>
</cp:coreProperties>
</file>